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588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2" t="6447" r="26102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03.02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 KONKURSIE NA WYBÓR BROKERA UBEZPIECZENIOWEGO</w:t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z dnia 15 stycznia 2016 r.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41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</w:rPr>
        <w:t>(tekst jednolity po zmianach z dnia 03.02.2016r)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Zespołu Opieki Zdrowotnej w Brodnicy, ul. Wiejska 9 ogłasza Konkurs na wybór brokera ubezpieczeniowego, świadczącego usługi na podstawie ustawy z dnia 22 maja 2003 roku o pośrednictwie ubezpieczeniowym (t. j. Dz. U. z 2014r., poz. 1450 ze zm.)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em konkursu jest zawarcie nieodpłatnej umowy z wybranym brokerem na świadczenie usług pośrednictwa ubezpieczeniowego. 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MINIMALNE WARUNKI STAWIANE OFERENTOM DOPUSZCZAJĄCE DO UDZIAŁU W KONKURSIE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 postępowaniu mogą wziąć udział Oferenci, którzy: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ydane przez organ nadzoru zezwolenie na wykonywanie działalności brokerskiej oraz są wpisani do rejestru brokerów ubezpieczeniowych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nieprzerwaną działalność brokerską na polskim rynku ubezpieczeniowym od minimum 5 lat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 xml:space="preserve">aktualnie świadczą usługi brokerskie w zakresie ubezpieczeń na rzecz min. pięciu </w:t>
      </w:r>
      <w:r>
        <w:rPr>
          <w:rFonts w:cs="Arial" w:ascii="Arial" w:hAnsi="Arial"/>
          <w:sz w:val="22"/>
          <w:szCs w:val="22"/>
        </w:rPr>
        <w:t>Samodzielnych Publicznych Zakładów Opieki Zdrowotnej - lecznictwa zamkniętego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bCs/>
          <w:sz w:val="22"/>
          <w:szCs w:val="22"/>
        </w:rPr>
        <w:t>1.2. Zespół Opieki Zdrowotnej nie dopuszcza udziału w konkursie konsorcjum firm brokerskich, udziału podwykonawców. Wymagane jest osobiste świadczenie usługi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bCs/>
          <w:sz w:val="22"/>
          <w:szCs w:val="22"/>
        </w:rPr>
        <w:t>II. POSTANOWIENIA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Oferty należy składać w formie pisemnej w sekretariacie Zespołu Opieki Zdrowotnej w Brodnicy Ul. Wiejska 9 w nieprzekraczalnym terminie do dnia </w:t>
      </w:r>
      <w:r>
        <w:rPr>
          <w:rFonts w:cs="Arial" w:ascii="Arial" w:hAnsi="Arial"/>
          <w:b/>
          <w:bCs/>
          <w:sz w:val="22"/>
          <w:szCs w:val="22"/>
        </w:rPr>
        <w:t>05.02.2016r. do godziny 10.00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 Oferty złożone po terminie nie będą otwierane i oceniane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Rozpatrzenie ofert nastąpi w terminie nie późniejszym niż w ciągu 21 dni od terminu określonego dla ich złoże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4. Wystarczającym powodem do odrzucenia oferty będą jakiekolwiek odstępstwa od wymagań określonych w niniejszym ogłoszeniu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O wynikach konkursu zostaną powiadomieni wszyscy Oferenci, którzy złożyli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6. Umowa będzie zawarta z wybranym Oferentem na czas nieokreślony z możliwością jej rozwiązania z zachowaniem 3 miesięcznego okresu wypowiedzenia ze skutkiem rozwiązującym na ostatni dzień miesiąca.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Zamawiający zastrzega sobie prawo odwołania konkursu, przesunięcia terminu otwarcia ofert oraz unieważnienia konkursu bez podania przyczyn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Osobami uprawnionymi do udzielania wyjaśnień są Kamil Zażdżyk, Lucyna Gruszkowska i Bogusław Wiśniewski.</w:t>
      </w:r>
    </w:p>
    <w:p>
      <w:pPr>
        <w:pStyle w:val="Style22"/>
        <w:jc w:val="both"/>
        <w:rPr>
          <w:rStyle w:val="Style14"/>
          <w:rFonts w:ascii="Arial" w:hAnsi="Arial" w:cs="Arial"/>
          <w:b/>
          <w:b/>
          <w:color w:val="323232"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Style22"/>
        <w:jc w:val="center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14"/>
          <w:rFonts w:cs="Arial" w:ascii="Arial" w:hAnsi="Arial"/>
          <w:b/>
          <w:color w:val="323232"/>
          <w:spacing w:val="-6"/>
          <w:sz w:val="22"/>
          <w:szCs w:val="22"/>
        </w:rPr>
        <w:t>III. OPIS PRZEDMIOTU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24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ramach zleconej stałej obsługi brokerskiej Zespół opieki Zdrowotnej w Brodnicy powierzy podejmowanie w interesie na jego zlecenie działań zmierzających do osiągnięcia optymalnych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warunków ubezpieczenia w pełnym zakresie, w szczególności poprzez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24"/>
          <w:sz w:val="22"/>
          <w:szCs w:val="22"/>
        </w:rPr>
        <w:t>1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zawieranie umów: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reprezentowanie, pośrednictwo i doradztwo przy zawieraniu umów </w:t>
      </w:r>
      <w:r>
        <w:rPr>
          <w:rFonts w:cs="Arial" w:ascii="Arial" w:hAnsi="Arial"/>
          <w:spacing w:val="-2"/>
          <w:sz w:val="22"/>
          <w:szCs w:val="22"/>
        </w:rPr>
        <w:t>ubezpieczenia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5"/>
          <w:sz w:val="22"/>
          <w:szCs w:val="22"/>
        </w:rPr>
        <w:t xml:space="preserve">1.2. wykonanie czynności przygotowawczych niezbędnych do zawarcia umów </w:t>
      </w:r>
      <w:r>
        <w:rPr>
          <w:rStyle w:val="Style27"/>
          <w:rFonts w:cs="Arial" w:ascii="Arial" w:hAnsi="Arial"/>
          <w:color w:val="000000"/>
          <w:spacing w:val="4"/>
          <w:sz w:val="22"/>
          <w:szCs w:val="22"/>
        </w:rPr>
        <w:t xml:space="preserve">ubezpieczenia (analiza ryzyk działalności, optymalizacja rodzajów ubezpieczenia,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ygotowywanie dokumentów dla Ubezpieczycieli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3. doprowadzenie do zawarcia odpowiednich umów ubezpieczenia niezbędnych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 działalności Zespołu Opieki Zdrowotnej e Brodnicy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1.4. udział w charakterze biegłego lub członka komisji w pracach komisj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etargowej (zgodnie z ustawą Prawo zamówień publicznych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1.5. opracowanie w konsultacji z przedstawicielami Zespołu Opieki Zdrowotnej w Brodnicy  projektu Specyfikacji Istotnych Warunków Zamówienia (SIWZ) oraz innych wymaganych ustawą dokumentów,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ym opisu przedmiotu zamówienia, poza cenowych kryteriów oceny ofert i ich znaczenia oraz opracowywanie warunków szczególnych ubezpieczenia korzystnych dla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6. opracowywanie i przekazanie do Zespołu Opieki Zdrowotnej w Brodnicy propozycji odpowiedzi ewentualnych wyjaśnień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merytorycznej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treści SIWZ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1.7. sprawdzanie poprawności i zgodności merytorycznej treści złożonych przez Ubezpieczycieli ofert z postanowieniami SIWZ i ewentualnymi zmianami treści SIWZ oraz ewentualnymi odpowiedziami do merytorycznej treści SIWZ</w:t>
      </w:r>
      <w:r>
        <w:rPr>
          <w:rStyle w:val="Style27"/>
          <w:rFonts w:cs="Arial" w:ascii="Arial" w:hAnsi="Arial"/>
          <w:color w:val="000000"/>
          <w:spacing w:val="-3"/>
          <w:sz w:val="22"/>
          <w:szCs w:val="22"/>
        </w:rPr>
        <w:t>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wykonywanie innych niezbędnych czynności w postępowaniu przetargowym;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9"/>
          <w:sz w:val="22"/>
          <w:szCs w:val="22"/>
        </w:rPr>
        <w:t>2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ykonanie umów: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1. analiza zawartych umów ubezpieczenia pod kątem aktualnych oczekiwań 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otrzeb Zespołu Opieki Zdrowotnej w Brodnic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2.2. sygnalizowanie i negocjowanie niezbędnych zmian do funkcjonujących umów </w:t>
      </w:r>
      <w:r>
        <w:rPr>
          <w:rStyle w:val="Style27"/>
          <w:rFonts w:cs="Arial" w:ascii="Arial" w:hAnsi="Arial"/>
          <w:color w:val="000000"/>
          <w:spacing w:val="-2"/>
          <w:sz w:val="22"/>
          <w:szCs w:val="22"/>
        </w:rPr>
        <w:t>ubezpieczenia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rzygotowywanie informacji niezbędnych dla Ubezpieczycieli w trakcie realizacji zawartych umów wraz z dostosowaniem zakresu pokrycia </w:t>
      </w:r>
      <w:r>
        <w:rPr>
          <w:rFonts w:cs="Arial" w:ascii="Arial" w:hAnsi="Arial"/>
          <w:spacing w:val="-1"/>
          <w:sz w:val="22"/>
          <w:szCs w:val="22"/>
        </w:rPr>
        <w:t>ubezpieczeniowego do aktualnych potrzeb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4. przygotowywanie wszelkich dokumentów ubezpieczeniowych i prowadze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korespondencji z Ubezpieczycielami na etapie przygotowania zawarcia umowy i jej realizacji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2.5. uczestniczenie w procedurach likwidacji szkód między innymi poprzez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doradztwo dotyczące redukcji skutków poszczególnych szkód, dokonywa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 xml:space="preserve">zgłoszeń, kontrola dokumentacji szkodowej, pomoc w formułowaniu roszczeń, udział </w:t>
      </w: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negocjacjach i dochodzeniu roszczeń, sporządzanie raportów szkodowych i inne </w:t>
      </w: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>czynności niezbędne w tym zakresie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6. informowanie Zespół Opieki Zdrowotnej z wyprzedzeniem umożliwiającym realizację zadań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erminach wynikających z umow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7. organizowanie lub prowadzenie szkoleń dotyczących ubezpieczeń,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ograniczania ryzyka roszczeń składanych przez Pacjentów oraz likwidacji szkód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aliza polis kontrahentów Zespołu Opieki Zdrowotnej, w tym polis specjalistycznych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V. DOKUMENTY, JAKIE NALEŻY ZAŁĄCZYĆ DO OFERTY: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ktualny dokument określający status prawny oferenta tj. odpis z właściwego rejestru albo aktualne wpis do ewidencji działalności gospodarcz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4.2. Oryginał </w:t>
      </w:r>
      <w:r>
        <w:rPr>
          <w:rStyle w:val="Style27"/>
          <w:rFonts w:cs="Arial" w:ascii="Arial" w:hAnsi="Arial"/>
          <w:sz w:val="22"/>
          <w:szCs w:val="22"/>
        </w:rPr>
        <w:t>pełnomocnictwa, jeżeli osobą podpisującą ofertę nie będzie osoba upoważniona na podstawie dokumentu wymienionego w pkt 1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Zaświadczenie z właściwego Urzędu Skarbowego o braku zaległości podatkowych wystawione nie wcześniej niż 6 miesięcy przed upływem terminu składania ofert. 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Zaświadczenie z właściwego oddziału Zakładu Ubezpieczeń Społecznych o nie zaleganiu </w:t>
        <w:br/>
        <w:t xml:space="preserve">z opłacaniem przez Oferenta składek z tytułu ubezpieczeń społecznych i zdrowotnych, wystawione nie wcześniej niż 6 miesięcy przed upływem terminu składania ofert.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>4.5. Zezwolenie na</w:t>
      </w:r>
      <w:r>
        <w:rPr>
          <w:rStyle w:val="Style27"/>
          <w:rFonts w:cs="Arial" w:ascii="Arial" w:hAnsi="Arial"/>
          <w:sz w:val="22"/>
          <w:szCs w:val="22"/>
        </w:rPr>
        <w:t xml:space="preserve"> prowadzenie działalności brokerskiej na polskim rynku ubezpieczeniowym nieprzerwanie od minimum 5 la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Polisa, a w przypadku jej braku, inny dokument potwierdzający, że oferent jest ubezpieczony od odpowiedzialności cywilnej z tytułu prowadzenia działalności brokerskiej, zgodnie z rozporządzeniem Ministra Finansów z dnia 24.06.2005r. w sprawie obowiązkowego ubezpieczenia odpowiedzialności cywilnej z tytułu wykonywania działalności brokerskiej (Dz. U. z 2015r., poz. 275).</w:t>
      </w:r>
    </w:p>
    <w:p>
      <w:pPr>
        <w:pStyle w:val="Style22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4.7. Wykaz podmiotów (prowadzących działalność ochrony zdrowia w zakresie lecznictwa zamkniętego, </w:t>
      </w:r>
      <w:r>
        <w:rPr>
          <w:rFonts w:cs="Arial" w:ascii="Arial" w:hAnsi="Arial"/>
          <w:b/>
          <w:bCs/>
          <w:sz w:val="22"/>
          <w:szCs w:val="22"/>
        </w:rPr>
        <w:t>w tym co najmniej 5 publicznych</w:t>
      </w:r>
      <w:r>
        <w:rPr>
          <w:rFonts w:cs="Arial" w:ascii="Arial" w:hAnsi="Arial"/>
          <w:sz w:val="22"/>
          <w:szCs w:val="22"/>
        </w:rPr>
        <w:t>) dla których były wykonane lub są wykonywane   usługi brokerskie w zakresie ubezpieczeń majątkowych, komunikacyjnych i odpowiedzialności cywilnej oraz usług w zakresie grupowych ubezpieczeń pracowniczych na życie</w:t>
      </w:r>
      <w:r>
        <w:rPr>
          <w:rFonts w:cs="Arial" w:ascii="Arial" w:hAnsi="Arial"/>
          <w:sz w:val="22"/>
          <w:szCs w:val="22"/>
          <w:shd w:fill="auto" w:val="clear"/>
        </w:rPr>
        <w:t xml:space="preserve"> wraz z listami referencyjnymi lub poświadczeniami należytego wykonania usług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g załącznika nr 2 do niniejszego ogłoszenia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4.8. </w:t>
      </w:r>
      <w:r>
        <w:rPr>
          <w:rStyle w:val="Style27"/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Wykaz przygotowanych i/lub przeprowadzonych postępowań w latach 2012-2015 dla jednostek służby zdrowia realizującej świadczenia zdrowotne w których broker brał udział w czynnościach prowadzących do zawarcia umów ubezpieczenia - wg załącznika nr 3 do niniejszego ogłoszenia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świadczenie o ilości osób zatrudnionych u Oferenta legitymujących się zdanym egzaminem brokerskim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Wstępny projekt umowy serwisu brokerskiego uwzględniający postanowienia opisu przedmiotu usługi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Zobowiązanie do niezwłocznej reakcji na zgłoszony przez Zamawiającego problem, jednak nie później niż w czasie do 24 godzin przypadających na dni robocze. Propozycja formy reakcji oraz sposoby rozwiązywania podstawowych problemów z zakresu obsługi ubezpieczeniowej.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sz w:val="22"/>
          <w:szCs w:val="22"/>
        </w:rPr>
        <w:t>4.12. Koncepcja obsługi ubezpieczeniowej w zakresie oferowanych usług dodatkowych wzmacniających politykę zarządzania ryzykiem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. OPIS SPOSOBU PRZYGOTOWANIA OFERTY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Każdy Oferent może złożyć tylko jedn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 Oferta oraz wszystkie dołączone do niej dokumenty muszą być Sporządzone w języku polskim, pismem maszynowym, w formie wydruku komputerowego lub inną trwałą i czytelną techniką. Dokumenty sporządzone w innych językach powinny być dostarczonej wraz z tłumaczeniem poświadczonym przez Oferent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3. Wszystkie dokumenty tworzące ofertę należy złożyć w oryginale lub formie kopii potwierdzonej za zgodność z oryginałem przez osobę uprawnioną do reprezentowania Oferenta. Wszelkie oświadczenia muszą być podpisane przez osoby do tego uprawnione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 Oferent ma możliwość zmiany lub wycofania złożonej oferty przed upływem terminu składnia ofert, poprzez złożenie pisemnego oświadczenia o wycofaniu lub zmianie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5. Oferent nie może dokonać zmian ani też wycofać oferty po upływie terminu jej skład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6. Wszelkie poprawki lub zmiany w tekście oferty muszą być parafowane i datowane własnoręcznie przez osobę podpisując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7. Wszelkie koszty związane z przygotowaniem i złożeniem oferty ponosi Oferent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8. W przypadku, gdy oferta, oświadczenia lub dokumenty będą zawierały informacje, stanowiące tajemnicę przedsiębiorstwa w rozumieniu przepisów o zwalczaniu nieuczciwej konkurencji, Oferent winien, nie później niż w terminie składania ofert, w sposób nie budzący wątpliwości zastrzec, które informacje stanowią tajemnicę przedsiębiorstwa.</w:t>
      </w:r>
    </w:p>
    <w:p>
      <w:pPr>
        <w:pStyle w:val="Style22"/>
        <w:jc w:val="both"/>
        <w:rPr/>
      </w:pPr>
      <w:r>
        <w:rPr>
          <w:rFonts w:cs="Arial" w:ascii="Arial" w:hAnsi="Arial"/>
          <w:bCs/>
          <w:sz w:val="22"/>
          <w:szCs w:val="22"/>
        </w:rPr>
        <w:t>5.9. Oferent umieści ofertę w nieprzejrzystej kopercie i opisze w następujący sposób: „</w:t>
      </w:r>
      <w:r>
        <w:rPr>
          <w:rFonts w:cs="Arial" w:ascii="Arial" w:hAnsi="Arial"/>
          <w:b/>
          <w:bCs/>
          <w:sz w:val="22"/>
          <w:szCs w:val="22"/>
        </w:rPr>
        <w:t>OFERTA na wybór brokera ubezpieczeniowego dla Zespołu Opieki Zdrowotnej w Brodnicy. - NIE OTWIERAĆ DO DNIA 05.02.2016r. do godziny 10.00"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 OPIS SPOSOBU WYBORU ORAZ KRYTERIÓW OCENY OFERT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Opis sposobu wyboru oferty: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ferta może uzyskać maksymalnie 70 punktów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enta dokona komisja konkursowa powołana przez Dyrektora Zespołu Opieki Zdrowotnej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postępowanie jest jawne, jednak komisja konkursowa będzie wykonywała swoje czynności na posiedzeniach zamkniętych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a oceny spełniania warunków formalnych przez wszystkich oferentów. Oferty nie spełniające wymagań będą podlegały odrzuceniu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złożonych ofert, komisja konkursowa może żądać złożenia wyjaśnień, oraz uzupełnień treści złożonej oferty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ważny, choćby w postępowaniu wpłynęła jedna oferta spełniająca postawione w ogłoszeniu wymagania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kończy prace z dniem podpisania umowy z brokerem lub w przypadku zaistnienia okoliczności wymienionych w pkt. 2.7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>6.2. Opis kryteriów</w:t>
      </w:r>
      <w:r>
        <w:rPr>
          <w:rStyle w:val="Style27"/>
          <w:rFonts w:cs="Arial" w:ascii="Arial" w:hAnsi="Arial"/>
          <w:sz w:val="22"/>
          <w:szCs w:val="22"/>
        </w:rPr>
        <w:t>, którymi komisja konkursowa będzie się kierowała przy wyborze oferty, wraz z podaniem punktacji dla każdego z kryteriów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1)  Suma gwarancyjna, w ramach ubezpieczenia od odpowiedzialności cywilnej, z tytułu prowadzenia działalności brokerskiej: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minimalny – równowartość w PLN 1mln EURO na jedno zdarzenie i 1,5 mln EURO na wszystkie zdarzenia – </w:t>
      </w:r>
      <w:r>
        <w:rPr>
          <w:rFonts w:cs="Arial" w:ascii="Arial" w:hAnsi="Arial"/>
          <w:b/>
          <w:sz w:val="22"/>
          <w:szCs w:val="22"/>
        </w:rPr>
        <w:t>1pkt.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ównowartości 1mln EURO do 10 mln PLN na zdarzenie (łącznie polisa obowiązkowa i dobrowolna nadwyżkowa) – </w:t>
      </w:r>
      <w:r>
        <w:rPr>
          <w:rFonts w:cs="Arial" w:ascii="Arial" w:hAnsi="Arial"/>
          <w:b/>
          <w:sz w:val="22"/>
          <w:szCs w:val="22"/>
        </w:rPr>
        <w:t>3 pkt.</w:t>
      </w:r>
    </w:p>
    <w:p>
      <w:pPr>
        <w:pStyle w:val="Style29"/>
        <w:numPr>
          <w:ilvl w:val="0"/>
          <w:numId w:val="5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równowartości 10 mln PLN na zdarzenie (łącznie polisa obowiązkowa i dobrowolna nadwyżkowa) </w:t>
      </w:r>
      <w:r>
        <w:rPr>
          <w:rFonts w:cs="Arial" w:ascii="Arial" w:hAnsi="Arial"/>
          <w:b/>
          <w:sz w:val="22"/>
          <w:szCs w:val="22"/>
        </w:rPr>
        <w:t>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) Doświadczenie na rynku brokerskim: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 5 do 7 lat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 8 i 10 lat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wyżej 10 lat </w:t>
      </w:r>
      <w:r>
        <w:rPr>
          <w:rFonts w:cs="Arial" w:ascii="Arial" w:hAnsi="Arial"/>
          <w:b/>
          <w:sz w:val="22"/>
          <w:szCs w:val="22"/>
        </w:rPr>
        <w:t>– 6 p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3) Kadra pracownicza – liczba pracowników zatrudnionych przez oferenta posiadających zdany egzamin brokerski (oceniane na podstawie oświadczenia):</w:t>
      </w:r>
    </w:p>
    <w:p>
      <w:pPr>
        <w:pStyle w:val="Style29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osoby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numPr>
          <w:ilvl w:val="0"/>
          <w:numId w:val="6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3 osób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4) Liczba przygotowanych i/lub postępowań przetargowych, w latach 2012 – 2015 (oceniane na podstawie załączonego do oferty wykazu przygotowanych i/lub przeprowadzonych postępowań o udzielenie Zamówienia publicznego na usługi ubezpieczeniowe):</w:t>
      </w:r>
    </w:p>
    <w:p>
      <w:pPr>
        <w:pStyle w:val="Style22"/>
        <w:numPr>
          <w:ilvl w:val="0"/>
          <w:numId w:val="7"/>
        </w:numPr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minimum 1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1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od 10 do 2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3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7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yżej 20 przygotowanych 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i/lub przeprowadzonych </w:t>
      </w:r>
      <w:r>
        <w:rPr>
          <w:rFonts w:cs="Arial" w:ascii="Arial" w:hAnsi="Arial"/>
          <w:bCs/>
          <w:sz w:val="22"/>
          <w:szCs w:val="22"/>
        </w:rPr>
        <w:t xml:space="preserve">postępowań w latach 2012 – 2015 zgodnie z ustawą Pzp.  </w:t>
      </w:r>
      <w:r>
        <w:rPr>
          <w:rFonts w:cs="Arial" w:ascii="Arial" w:hAnsi="Arial"/>
          <w:b/>
          <w:bCs/>
          <w:sz w:val="22"/>
          <w:szCs w:val="22"/>
        </w:rPr>
        <w:t>– 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5) Liczba podmiotów (lecznictwo zamknięte) dla których są aktualnie świadczone usługi brokerskie przez oferenta (oceniane na podstawie załączonego do oferty wykazu podmiotów):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5 do 10 podmiotów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1 do 15 podmiotów </w:t>
      </w:r>
      <w:r>
        <w:rPr>
          <w:rFonts w:cs="Arial" w:ascii="Arial" w:hAnsi="Arial"/>
          <w:b/>
          <w:sz w:val="22"/>
          <w:szCs w:val="22"/>
        </w:rPr>
        <w:t>– 6 pkt.</w:t>
      </w:r>
    </w:p>
    <w:p>
      <w:pPr>
        <w:pStyle w:val="Style29"/>
        <w:numPr>
          <w:ilvl w:val="0"/>
          <w:numId w:val="8"/>
        </w:numPr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16 i więcej podmiotów </w:t>
      </w:r>
      <w:r>
        <w:rPr>
          <w:rFonts w:cs="Arial" w:ascii="Arial" w:hAnsi="Arial"/>
          <w:b/>
          <w:sz w:val="22"/>
          <w:szCs w:val="22"/>
        </w:rPr>
        <w:t>– 9 pkt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>6) Posiadanie przez Oferenta certyfikatu w zakresie Zarządzania jakością - ISO lub jego odpowiednik potwierdzone kserokopią certyfikatu</w:t>
      </w:r>
    </w:p>
    <w:p>
      <w:pPr>
        <w:pStyle w:val="Style22"/>
        <w:widowControl/>
        <w:suppressAutoHyphens w:val="false"/>
        <w:bidi w:val="0"/>
        <w:spacing w:before="100" w:after="100"/>
        <w:ind w:left="391" w:right="0" w:hanging="0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 xml:space="preserve">1. NIE - </w:t>
      </w: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 xml:space="preserve">0 pkt </w:t>
      </w:r>
    </w:p>
    <w:p>
      <w:pPr>
        <w:pStyle w:val="Style22"/>
        <w:widowControl/>
        <w:suppressAutoHyphens w:val="false"/>
        <w:bidi w:val="0"/>
        <w:spacing w:before="100" w:after="100"/>
        <w:ind w:left="391" w:right="0" w:hanging="0"/>
        <w:jc w:val="both"/>
        <w:rPr>
          <w:rStyle w:val="Style27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 xml:space="preserve">2. TAK - </w:t>
      </w: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 xml:space="preserve">10 pkt 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7) skreślony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>8) Propozycja formy reakcji oraz sposoby rozwiązywania podstawowych problemów z zakresu obsługi:</w:t>
      </w:r>
    </w:p>
    <w:p>
      <w:pPr>
        <w:pStyle w:val="Style22"/>
        <w:numPr>
          <w:ilvl w:val="0"/>
          <w:numId w:val="9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  <w:shd w:fill="auto" w:val="clear"/>
        </w:rPr>
        <w:t xml:space="preserve">od </w:t>
      </w:r>
      <w:r>
        <w:rPr>
          <w:rStyle w:val="Style27"/>
          <w:rFonts w:cs="Arial" w:ascii="Arial" w:hAnsi="Arial"/>
          <w:b/>
          <w:sz w:val="22"/>
          <w:szCs w:val="22"/>
        </w:rPr>
        <w:t>0 do 10 pkt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9) Koncepcja obsługi ubezpieczeniowej w zakresie oferowanych usług dodatkowych wzmacniających politykę zarządzania ryzykiem:</w:t>
      </w:r>
    </w:p>
    <w:p>
      <w:pPr>
        <w:pStyle w:val="Style22"/>
        <w:numPr>
          <w:ilvl w:val="0"/>
          <w:numId w:val="10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</w:rPr>
        <w:t>od 0 do 20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6.3. Zespół Opieki Zdrowotnej w Brodnicy </w:t>
      </w:r>
      <w:r>
        <w:rPr>
          <w:rStyle w:val="Style27"/>
          <w:rFonts w:cs="Arial" w:ascii="Arial" w:hAnsi="Arial"/>
          <w:sz w:val="22"/>
          <w:szCs w:val="22"/>
        </w:rPr>
        <w:t>podejmie współpracę z oferentem, który uzyska największą ilość punktów. W przypadku uzyskania równej ilości punktów, przez co najmniej dwóch Oferentów lub więcej, o wyborze brokera zadecyduje komisja konkursowa, po przeprowadzeniu rozmów negocjacyjnych z zaproszonymi Oferentami. Negocjacje mają charakter poufn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: </w:t>
      </w:r>
      <w:r>
        <w:rPr>
          <w:rFonts w:cs="Arial" w:ascii="Arial" w:hAnsi="Arial"/>
          <w:b w:val="false"/>
          <w:bCs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: </w:t>
      </w:r>
      <w:r>
        <w:rPr>
          <w:rFonts w:cs="Arial" w:ascii="Arial" w:hAnsi="Arial"/>
          <w:b w:val="false"/>
          <w:bCs w:val="false"/>
          <w:sz w:val="22"/>
          <w:szCs w:val="22"/>
        </w:rPr>
        <w:t>Wykaz podmiotów lecznictwa zamkniętego dla których były wykonywane i/lub są wykonywane usługi brokerski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ykaz </w:t>
      </w:r>
      <w:r>
        <w:rPr>
          <w:rFonts w:cs="Arial" w:ascii="Arial" w:hAnsi="Arial"/>
          <w:b w:val="false"/>
          <w:bCs/>
          <w:sz w:val="22"/>
          <w:szCs w:val="22"/>
        </w:rPr>
        <w:t>przygotowanych postępowań w latach 2012-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2.2016r.</w:t>
      </w:r>
    </w:p>
    <w:sectPr>
      <w:type w:val="nextPage"/>
      <w:pgSz w:w="11906" w:h="16838"/>
      <w:pgMar w:left="1701" w:right="850" w:gutter="0" w:header="0" w:top="11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1-15T15:52:00Z</cp:lastPrinted>
  <dcterms:modified xsi:type="dcterms:W3CDTF">2015-09-23T11:31:00Z</dcterms:modified>
  <cp:revision>5</cp:revision>
  <dc:subject/>
  <dc:title/>
</cp:coreProperties>
</file>